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7"/>
        <w:gridCol w:w="4390"/>
        <w:gridCol w:w="1056"/>
        <w:gridCol w:w="1056"/>
        <w:gridCol w:w="1056"/>
        <w:gridCol w:w="793"/>
        <w:gridCol w:w="793"/>
        <w:gridCol w:w="776"/>
        <w:gridCol w:w="2319"/>
      </w:tblGrid>
      <w:tr>
        <w:trPr>
          <w:trHeight w:val="45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2"/>
              </w:rPr>
              <w:t>机械总院管理提升活动评价表</w:t>
            </w:r>
          </w:p>
        </w:tc>
      </w:tr>
      <w:tr>
        <w:trPr>
          <w:trHeight w:val="73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指标名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主要评价内容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结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说明</w:t>
            </w:r>
          </w:p>
        </w:tc>
      </w:tr>
      <w:tr>
        <w:trPr>
          <w:trHeight w:val="18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组织推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组织发动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成立领导小组，主要领导参与并承担具体工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各层级确定活动组织部门或岗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宣贯工作覆盖基层班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以多种形式发动员工参与并取得成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在规定时限内完成活动第一、二阶段转段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积极响应国资委号召，认真布署，广泛发动，稳步推进等情况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（评分方法：完成一项得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，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。下同）</w:t>
            </w:r>
          </w:p>
        </w:tc>
      </w:tr>
      <w:tr>
        <w:trPr>
          <w:trHeight w:val="1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方案制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按要求编制活动总体方案、专项提升方案、重点突破和阶段工作计划并及时备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方案符合企业实际情况，具有企业特色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工作目标明确且可评价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时间节点清晰，工作进度安排合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工作职责清晰，明确了责任单位及责任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制定管理提升活动总体方案、专项领域提升方案和重点突破工作计划，以及阶段性工作计划等情况</w:t>
            </w:r>
          </w:p>
        </w:tc>
      </w:tr>
      <w:tr>
        <w:trPr>
          <w:trHeight w:val="2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阶段工作总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定期组织开展活动推进情况的总结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工作总结及时报企业领导小组成员审阅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内容包含对工作方案或计划实施效果的逐项评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针对实施中的问题制定整改措施，并纳入下一步工作计划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按季度将工作总结报国资委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作好阶段性工作总结、及时发现活动中存在的问题并加以调整等情况</w:t>
            </w:r>
          </w:p>
        </w:tc>
      </w:tr>
      <w:tr>
        <w:trPr>
          <w:trHeight w:val="1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诊断下基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参与国资委管理诊断基层行试点工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结合企业实际确定管理诊断下基层工作重点和试点基层企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组建诊断团队、编制诊断工作计划并按计划组织实施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试点单位取得明显成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编制试点经验推广工作计划并付诸实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制定管理诊断下基层工作方案，做好试点，积极加以推广等方面的情况</w:t>
            </w:r>
          </w:p>
        </w:tc>
      </w:tr>
      <w:tr>
        <w:trPr>
          <w:trHeight w:val="1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组织推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开展精益管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积极宣传培训精益管理的理念、方法和工具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开展经营管理全过程的浪费辨识和问题梳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选择重点领域，实施精简或消除不创造价值工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精益管理为企业降本增效做出明显贡献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培养并树立精益生产的内部标杆，固化经验并推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应用精益管理理念和方法，推动精益管理上台阶等方面的情况</w:t>
            </w:r>
          </w:p>
        </w:tc>
      </w:tr>
      <w:tr>
        <w:trPr>
          <w:trHeight w:val="2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推进管理创新工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明确管理创新的组织机构和岗位职责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建立管理创新制度和流程体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从宣传、培训、激励等方面营造管理创新文化氛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组织开展在相关行业协会、企业联合会等单位的管理创新成果申报工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推动管理创新成果在生产经营活动中推广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建立管理创新工作体系，推进管理创新成果转化，增强内部资源配置能力，强化管理创新文化建设等</w:t>
            </w:r>
          </w:p>
        </w:tc>
      </w:tr>
      <w:tr>
        <w:trPr>
          <w:trHeight w:val="9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提升经验分享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不定期组织开展管理提升经验交流活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建立多种形式的活动经验交流平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发掘、汇总活动案例和典型经验并在企业内部发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向国资委推荐典型经验得到采纳并在国资委活动网站发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向国资委组织的中央企业有关会议推荐典型经验，并入选会议发言材料或经验交流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推动企业内部管理提升经验交流，向国资委提供优秀实践和管理提升好做法等情况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专项提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投资决策管理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认真参与国资委组织的专项培训，开展与优秀企业学习交流，并以多种形式组织企业内部培训研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深入开展与标杆企业的对标，认真查找存在的问题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查找到的问题真实反映企业现实状况，关键问题分析透彻且无遗漏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整改措施具体可落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按计划实施整改并取得明显成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投资决策专项工作情况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全面预算管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全面预算专项工作情况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全面风险管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全面风险专项工作情况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科技创新管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科技创新专项工作情况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人力资源管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人力资源专项工作情况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产权管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产权管理专项工作情况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法律管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法律管理专项工作情况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采购管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采购管理专项工作情况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安全生产管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安全生产专项工作情况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信息化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管理信息化专项工作情况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社会责任管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社会责任专项工作情况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党建管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党建管理专项工作情况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反腐倡廉管理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反腐倡廉专项工作情况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重点突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重点领域（一）战略管理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广泛组织内部研讨，就制约企业发展的瓶颈问题达成一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针对该领域合理确定对标企业，开展深层次对标，查找内在问题的关键点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针对该领域关键问题进行深入剖析，查找成因，发现改进机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针对该领域问题制定了有效措施，工作计划合理，资源配置得当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重点突破取得显著成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重点突破工作情况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 xml:space="preserve">重点领域（二）内控体系建设     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重点突破工作情况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 xml:space="preserve">重点领域（三）人力资源管理     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重点突破工作情况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 xml:space="preserve">重点领域（四）管理信息化     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重点突破工作情况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 xml:space="preserve">重点领域（五）     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价重点突破工作情况</w:t>
            </w:r>
          </w:p>
        </w:tc>
      </w:tr>
      <w:tr>
        <w:trPr>
          <w:trHeight w:val="20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综合成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降本增效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净资产收益率显著提高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成本费用利润率明显上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人工成本占主营业务收入比例明显降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费用大幅下降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实现保增长目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与活动实施初期比，堵塞漏洞，开源节流，控本经营情况</w:t>
            </w:r>
          </w:p>
        </w:tc>
      </w:tr>
      <w:tr>
        <w:trPr>
          <w:trHeight w:val="20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基础管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标准化水平明显提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的制度化、流程化、信息化得到加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精细化管理的理念、方法、工具得到有效运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查找和解决问题的能力明显提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员工参与现场问题整改的积极性明显提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与活动实施初期比，在强化基础管理方面的进展情况</w:t>
            </w:r>
          </w:p>
        </w:tc>
      </w:tr>
      <w:tr>
        <w:trPr>
          <w:trHeight w:val="19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现代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先进的管理理念和方法得到广泛推广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建立适合企业特点的公司治理结构和集团管控模式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体系建设进一步完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信息技术、电子商务得到有效应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形成具有企业特点的管理理论和实践体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与活动实施初期比，在管理现代化方面取得的进展情况</w:t>
            </w:r>
          </w:p>
        </w:tc>
      </w:tr>
      <w:tr>
        <w:trPr>
          <w:trHeight w:val="20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创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建立了管理创新工作体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创新氛围明显增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获得国家或行业管理创新成果奖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创新成果得到有效转化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对管理创新活动在资金、人力等方面提供保障与激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与活动实施初期比，在管理创新方面取得的进展情况</w:t>
            </w:r>
          </w:p>
        </w:tc>
      </w:tr>
      <w:tr>
        <w:trPr>
          <w:trHeight w:val="1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综合绩效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重大风险得到有效控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核心竞争能力得到增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人才队伍得到发展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较好履行社会责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完成国资委对企业的综合绩效考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与活动实施初期比，在综合绩效方面取得的进展情况</w:t>
            </w:r>
          </w:p>
        </w:tc>
      </w:tr>
      <w:tr>
        <w:trPr>
          <w:trHeight w:val="2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长效机制建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完善管理部门的机构设置，明确职能分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及时总结提炼管理提升工作经验，以标准和制度体系加以固化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提升和企业日常生产经营有效融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建立加强管理提升激励机制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组建相关培训机构、出版系列辅导教材等，建立管理提升资源平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√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〖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与活动实施初期比，在长效机制方面取得的进展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5:00Z</dcterms:created>
  <dc:creator>李慧</dc:creator>
  <dc:description/>
  <dc:language>en-US</dc:language>
  <cp:lastModifiedBy>李慧</cp:lastModifiedBy>
  <dcterms:modified xsi:type="dcterms:W3CDTF">2014-01-17T06:05:00Z</dcterms:modified>
  <cp:revision>2</cp:revision>
  <dc:subject/>
  <dc:title/>
</cp:coreProperties>
</file>