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件：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全国博士研究生招生标准信息库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21"/>
        </w:rPr>
      </w:r>
    </w:p>
    <w:tbl>
      <w:tblPr>
        <w:tblW w:w="9775" w:type="dxa"/>
        <w:jc w:val="left"/>
        <w:tblInd w:w="-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1972"/>
        <w:gridCol w:w="1064"/>
        <w:gridCol w:w="2059"/>
        <w:gridCol w:w="3600"/>
      </w:tblGrid>
      <w:tr>
        <w:trPr>
          <w:tblHeader w:val="true"/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汉字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说明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紧左原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库中没有的汉字用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?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姓名拼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MP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紧左原则，字母间不加任何字符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类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JL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地身份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人证件（军官证或军队学员证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澳台身份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侨身份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身份证者可填护照号）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H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本人身份证件号码，内地身份证只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字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身份证最后一位可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种格式，军人证件、港澳台身份证、护照按证件号码填写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B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代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尾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学季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，秋季入学为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春季入学为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自编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），必须填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SRQ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本人出生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即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XXX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X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X)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、月、日间不加任何字符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Z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B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F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婚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ZMM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二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役军人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YJR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队在职干部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校学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军队招生单位的硕博连读、提前攻博、本科直博考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非军人为空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D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D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KSZ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SZ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SZD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名称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地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SZDWDZ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省（区、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市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市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街村的详细地址  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邮政编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DASZDWYZB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国家公布的《全国邮政编码》填写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来源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LY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darkBlu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硕士毕业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学硕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提前攻博和硕博连读考生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本科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本科直博考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就业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专业技术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教育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3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教学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办公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、服务业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4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在职人员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highlight w:val="darkBlu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darkBl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习或工作单位性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GZD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Z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设计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学校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教学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事业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资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营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习或工作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GZD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或工作经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GZJ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|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；换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#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何时何地何原因受过何种奖励或处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F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|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；换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#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。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TC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|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；换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#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。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的主要学术论文和著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BLWZZ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|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；换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#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。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学历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学历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的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DW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的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D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“毕业学校名称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D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0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“毕业专业名称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N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学位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学位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ZSB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《学士学位证》上的“证书编号”填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外学位填“学位认证号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DW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YD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“毕业学校名称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D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0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“毕业专业名称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YN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毕业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YZSB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毕业证》上的“证书编号”填写</w:t>
            </w:r>
          </w:p>
        </w:tc>
      </w:tr>
      <w:tr>
        <w:trPr>
          <w:trHeight w:val="2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本科学历的学习形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KXXX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（毕业证书中应填有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（市、自治区）高等教育自学考试委员会名称和印章、主考学校或就读学校名称和印章”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的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DW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WK-YZ08.DBF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的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D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D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YK-YZ08.DBF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N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学位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学位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ZSB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硕士学位证》上的“证书编号”填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外学位填“学位认证号”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F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历教育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学历教育（申请学位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DW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WK-YZ08.DBF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BYD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D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YK-YZ08.DBF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BYN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毕业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BYZSB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硕士毕业证》上的“证书编号”填写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W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四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历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L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研究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届硕士、硕博连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本科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提前攻博、本科直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校生注册学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ZCX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届硕士、硕博连读、提前攻博、本科直博生按在校注册学号填写，其他人员不填</w:t>
            </w:r>
          </w:p>
        </w:tc>
      </w:tr>
      <w:tr>
        <w:trPr>
          <w:trHeight w:val="2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WD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教育部下发标准单位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WK-YZ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W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院系所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XS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院系所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XS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D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教育部下发标准专业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K-YZ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自设专业按招生单位公布的专业代码填写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ZY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教育部下发标准专业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K-YZ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自设专业按招生单位公布的专业名称填写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研究方向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FX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研究方向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FX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博导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DX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紧左原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库中没有的汉字用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?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博导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DB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自编号，紧左，中间不留空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博导属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DS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单位导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兼职导师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方式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FS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开招考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前攻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博连读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直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本科毕业生填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类别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LB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定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定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委培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计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XJ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少数民族骨干计划  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向委培单位所在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  <w:t>DXWPDWSZD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向委培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XWPD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直接输入定向或委培单位的汉字名称全称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GY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XXX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GY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按要求生成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一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1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XXX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一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1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按要求生成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二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2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XXX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二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2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按要求生成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联系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通信地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XDZ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省（区、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市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市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街村详细地址（为考生接收准考证、录取通知书地址，考生必须填写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通信地址邮政编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ZB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国家公布的全国邮政编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固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D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电话号码，两个电话号码间用“，”分开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移动电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YDD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只能填写半角数字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电子信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ZX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信箱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研究生招生有关国家标准代码</w:t>
      </w:r>
    </w:p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一、行政区划（省市）代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12"/>
        <w:gridCol w:w="1080"/>
        <w:gridCol w:w="1887"/>
        <w:gridCol w:w="1070"/>
        <w:gridCol w:w="196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北京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福建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云南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天津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江西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西藏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河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山东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陕西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山西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河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甘肃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内蒙古自治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湖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青海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辽宁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湖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宁夏回族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吉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东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疆维吾尔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西壮族自治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台湾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上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海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香港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江苏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重庆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澳门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四川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安徽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贵州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二、政治面貌代码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96"/>
        <w:gridCol w:w="1388"/>
        <w:gridCol w:w="3211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党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农工民主党党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党预备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致公党党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主义青年团团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九三学社社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国民党革命委员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台湾民主自治同盟盟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同盟盟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无党派民主人士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建国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群众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促进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三、民族代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96"/>
        <w:gridCol w:w="972"/>
        <w:gridCol w:w="1278"/>
        <w:gridCol w:w="936"/>
        <w:gridCol w:w="1298"/>
        <w:gridCol w:w="900"/>
        <w:gridCol w:w="129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汉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尼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达斡尔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崩龙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蒙古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萨克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仫佬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保安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回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傣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羌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裕固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藏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黎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布朗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京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维吾尔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傈僳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撒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塔塔尔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苗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佤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毛难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独龙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彝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畲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仡佬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鄂伦春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壮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山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锡伯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赫哲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布依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拉祜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阿昌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门巴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朝鲜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水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普米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珞巴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满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东乡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塔吉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基诺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侗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纳西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怒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其他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瑶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景颇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乌孜别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外国血统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白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柯尔克孜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俄罗斯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土家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土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鄂温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表四、学位码</w:t>
      </w:r>
    </w:p>
    <w:tbl>
      <w:tblPr>
        <w:tblW w:w="98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6"/>
        <w:gridCol w:w="540"/>
        <w:gridCol w:w="1704"/>
        <w:gridCol w:w="540"/>
        <w:gridCol w:w="2354"/>
        <w:gridCol w:w="540"/>
        <w:gridCol w:w="1686"/>
      </w:tblGrid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誉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学士学位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3"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推广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兽医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学士专业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兽医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景园林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境外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五、行政区划（区县）代码</w:t>
      </w:r>
    </w:p>
    <w:p>
      <w:pPr>
        <w:pStyle w:val="Normal"/>
        <w:jc w:val="center"/>
        <w:rPr/>
      </w:pPr>
      <w:r>
        <w:rPr>
          <w:szCs w:val="21"/>
        </w:rPr>
        <w:t>（参见国家统计局网站）</w:t>
      </w:r>
    </w:p>
    <w:sectPr>
      <w:footerReference w:type="default" r:id="rId2"/>
      <w:footerReference w:type="first" r:id="rId3"/>
      <w:type w:val="nextPage"/>
      <w:pgSz w:w="11906" w:h="16838"/>
      <w:pgMar w:left="1797" w:right="1644" w:gutter="0" w:header="0" w:top="1871" w:footer="12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0" w:firstLine="63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宋体;SimSun" w:hAnsi="宋体;SimSun" w:cs="宋体;SimSu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5" w:hanging="325"/>
      <w:outlineLvl w:val="2"/>
    </w:pPr>
    <w:rPr>
      <w:b/>
      <w:bCs/>
      <w:color w:val="33333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color w:val="33333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03:00Z</dcterms:created>
  <dc:creator>wangyi</dc:creator>
  <dc:description/>
  <dc:language>en-US</dc:language>
  <cp:lastModifiedBy>yintb</cp:lastModifiedBy>
  <cp:lastPrinted>2009-01-16T13:47:00Z</cp:lastPrinted>
  <dcterms:modified xsi:type="dcterms:W3CDTF">2011-11-28T08:03:00Z</dcterms:modified>
  <cp:revision>2</cp:revision>
  <dc:subject/>
  <dc:title>字段   字段名                  类型                             宽度    小数位      索引   排序          Nulls      下一个        步长</dc:title>
</cp:coreProperties>
</file>