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产业发展部副部长岗位说明书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81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62"/>
      </w:tblGrid>
      <w:tr>
        <w:trPr>
          <w:trHeight w:val="7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发展部副部长</w:t>
            </w:r>
          </w:p>
        </w:tc>
      </w:tr>
      <w:tr>
        <w:trPr>
          <w:trHeight w:val="138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概要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协助部长开展部门全面工作，具体负责机械总院产业业务日常管理、产业培育管理。</w:t>
            </w:r>
          </w:p>
        </w:tc>
      </w:tr>
      <w:tr>
        <w:trPr>
          <w:trHeight w:val="5533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职责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负责国家及行业有关产业发展的政策研究，负责集团产业发展规划研究、编制，并协助实施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负责集团产业业务市场经营体系研究及建设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负责集团产业业务的品牌管理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负责集团产业培育机制体制、政策制度研究，协助符合集团战略发展方向的新产业项目的孵化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负责集团产业基金管理制度的研究、制订，负责总院产业基金的日常管理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负责集团产业的运行状况等日常管理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助部长开展部门有关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职资格：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育背景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本科及以上学历。</w:t>
            </w:r>
          </w:p>
          <w:p>
            <w:pPr>
              <w:pStyle w:val="Normal"/>
              <w:spacing w:lineRule="exact" w:line="360"/>
              <w:ind w:left="120" w:firstLine="361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经历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工作经历，其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管理工作经历；具有总部部长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（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工作经历，或具有二级单位中层副职以上干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（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工作经历。</w:t>
            </w:r>
          </w:p>
          <w:p>
            <w:pPr>
              <w:pStyle w:val="Normal"/>
              <w:spacing w:lineRule="exact" w:line="360"/>
              <w:ind w:left="120" w:firstLine="361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技能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企业战略和科技产业发展有深入研究，有良好的组织协调能力和沟通能力；良好的文字和口头表达能力；较强的分析和归纳综合能力。</w:t>
            </w:r>
          </w:p>
          <w:p>
            <w:pPr>
              <w:pStyle w:val="Normal"/>
              <w:spacing w:lineRule="exact" w:line="360"/>
              <w:ind w:left="120" w:firstLine="361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业素养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敬业精神，较强的事业心，富有团队合作精神。</w:t>
            </w:r>
          </w:p>
          <w:p>
            <w:pPr>
              <w:pStyle w:val="Normal"/>
              <w:spacing w:lineRule="exact" w:line="360"/>
              <w:ind w:firstLine="361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要求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体健康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别优秀者可以适当放宽条件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8:00Z</dcterms:created>
  <dc:creator>秦书安</dc:creator>
  <dc:description/>
  <cp:keywords/>
  <dc:language>en-US</dc:language>
  <cp:lastModifiedBy>admin</cp:lastModifiedBy>
  <cp:lastPrinted>2016-03-23T09:31:00Z</cp:lastPrinted>
  <dcterms:modified xsi:type="dcterms:W3CDTF">2016-11-10T07:18:00Z</dcterms:modified>
  <cp:revision>2</cp:revision>
  <dc:subject/>
  <dc:title>附件1</dc:title>
</cp:coreProperties>
</file>