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54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械科学研究总院总部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季志毅</dc:creator>
  <dc:description/>
  <cp:keywords/>
  <dc:language>en-US</dc:language>
  <cp:lastModifiedBy>张大鹏</cp:lastModifiedBy>
  <cp:lastPrinted>2012-02-10T10:28:00Z</cp:lastPrinted>
  <dcterms:modified xsi:type="dcterms:W3CDTF">2015-12-28T07:06:00Z</dcterms:modified>
  <cp:revision>7</cp:revision>
  <dc:subject/>
  <dc:title>中国铝业公司公开招聘人员登记表</dc:title>
</cp:coreProperties>
</file>