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54" w:leader="none"/>
        </w:tabs>
        <w:spacing w:lineRule="auto" w:line="36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kern w:val="0"/>
          <w:sz w:val="32"/>
          <w:szCs w:val="32"/>
        </w:rPr>
        <w:t>科技发展部部长助理岗位说明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kern w:val="0"/>
          <w:sz w:val="24"/>
          <w:szCs w:val="32"/>
        </w:rPr>
      </w:pPr>
      <w:r>
        <w:rPr>
          <w:rFonts w:eastAsia="黑体;SimHei" w:ascii="黑体;SimHei" w:hAnsi="黑体;SimHei"/>
          <w:b/>
          <w:kern w:val="0"/>
          <w:sz w:val="24"/>
          <w:szCs w:val="32"/>
        </w:rPr>
      </w:r>
    </w:p>
    <w:tbl>
      <w:tblPr>
        <w:tblW w:w="9810" w:type="dxa"/>
        <w:jc w:val="left"/>
        <w:tblInd w:w="-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62"/>
      </w:tblGrid>
      <w:tr>
        <w:trPr>
          <w:trHeight w:val="776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岗位名称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发展部部长助理</w:t>
            </w:r>
          </w:p>
        </w:tc>
      </w:tr>
      <w:tr>
        <w:trPr>
          <w:trHeight w:val="1389" w:hRule="atLeast"/>
        </w:trPr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岗位概要：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助部长开展部门有关工作，负责重点行业、热点区域和企业等领域科技市场拓展，国家科技专项（国家</w:t>
            </w: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重大科技专项、智能制造专项、工业强基专项等）组织、策划及申报工作，院科技创新发展战略研究及相关项目方案论证工作等。</w:t>
            </w:r>
          </w:p>
        </w:tc>
      </w:tr>
      <w:tr>
        <w:trPr>
          <w:trHeight w:val="5047" w:hRule="atLeast"/>
        </w:trPr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岗位职责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负责重点行业、热点区域和企业等领域科技市场拓展工作，重点围绕航空航天、汽车、船舶等重点行业进行技术需求调研、重点合作项目策划。负责院与各级政府部门、大客户的联络与关系管理；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负责国家科技专项（国家</w:t>
            </w: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重大科技专项、智能制造专项、工业强基专项等）项目组织、重点项目策划论证、指南编制与申报推进及科技专项宣传等工作；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院重点科技发展战略研究、规划编制等工作；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完成部长交办的其他工作。</w:t>
            </w:r>
          </w:p>
        </w:tc>
      </w:tr>
      <w:tr>
        <w:trPr>
          <w:trHeight w:val="4668" w:hRule="atLeast"/>
        </w:trPr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任职资格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sz w:val="24"/>
                <w:u w:val="single"/>
              </w:rPr>
              <w:t>教育背景：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理工科硕士及以上学历。</w:t>
            </w:r>
          </w:p>
          <w:p>
            <w:pPr>
              <w:pStyle w:val="Normal"/>
              <w:spacing w:lineRule="exact" w:line="360"/>
              <w:ind w:left="120" w:firstLine="360"/>
              <w:rPr>
                <w:rFonts w:ascii="宋体;SimSun" w:hAnsi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  <w:u w:val="single"/>
              </w:rPr>
              <w:t>工作经历：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上工作经历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以上管理工作经历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left="120" w:first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sz w:val="24"/>
                <w:u w:val="single"/>
              </w:rPr>
              <w:t>岗位技能：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bookmarkStart w:id="0" w:name="_GoBack"/>
            <w:bookmarkEnd w:id="0"/>
            <w:r>
              <w:rPr>
                <w:rFonts w:ascii="宋体;SimSun" w:hAnsi="宋体;SimSun" w:cs="宋体;SimSun"/>
                <w:color w:val="000000"/>
                <w:sz w:val="24"/>
              </w:rPr>
              <w:t>具有一定的战略眼光，较宽广的专业技术知识面，熟悉专业市场、科技管理；较好的市场运作和科技项目策划能力、组织协调能力、沟通能力；良好的文字和口头表达能力；能独立撰写相关报告，拟定相关规章制度和文件；良好的计算机应用能力，熟练使用日常办公软件。</w:t>
            </w:r>
          </w:p>
          <w:p>
            <w:pPr>
              <w:pStyle w:val="Normal"/>
              <w:spacing w:lineRule="exact" w:line="360"/>
              <w:ind w:left="120"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  <w:u w:val="single"/>
              </w:rPr>
              <w:t>职业素养：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具有敬业精神，较强的事业心，富有团队合作精神。</w:t>
            </w:r>
          </w:p>
          <w:p>
            <w:pPr>
              <w:pStyle w:val="Normal"/>
              <w:spacing w:lineRule="exact" w:line="360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>其他要求：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ascii="宋体;SimSun" w:hAnsi="宋体;SimSun" w:cs="宋体;SimSun"/>
                <w:sz w:val="24"/>
              </w:rPr>
              <w:t>周岁以下，身体健康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特别优秀者可以适当放宽条件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0:49:00Z</dcterms:created>
  <dc:creator>秦书安</dc:creator>
  <dc:description/>
  <cp:keywords/>
  <dc:language>en-US</dc:language>
  <cp:lastModifiedBy>admin</cp:lastModifiedBy>
  <cp:lastPrinted>2016-03-23T09:31:00Z</cp:lastPrinted>
  <dcterms:modified xsi:type="dcterms:W3CDTF">2017-03-10T00:49:00Z</dcterms:modified>
  <cp:revision>2</cp:revision>
  <dc:subject/>
  <dc:title>附件1</dc:title>
</cp:coreProperties>
</file>