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4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务工作部部长助理岗位说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1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185"/>
      </w:tblGrid>
      <w:tr>
        <w:trPr>
          <w:trHeight w:val="74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工作部部长助理</w:t>
            </w:r>
          </w:p>
        </w:tc>
      </w:tr>
      <w:tr>
        <w:trPr>
          <w:trHeight w:val="1339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440"/>
              <w:ind w:left="31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协助部门领导做好部门日常管理工作，具体包括综合行政事务、总部办公环境管理、部门质量体系建设等相关工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627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部门内部综合事务管理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负责综合行政事务管理，主要包括公文、车辆、会议服务、各类接待、办公用品等管理；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总部办公环境管理，维护总部办公秩序、卫生等；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协助管理部门质量体系、保密等工作；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完成院领导及部门领导交办的其他工作。</w:t>
            </w:r>
          </w:p>
        </w:tc>
      </w:tr>
      <w:tr>
        <w:trPr>
          <w:trHeight w:val="450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大学本科及</w:t>
            </w:r>
            <w:r>
              <w:rPr>
                <w:rFonts w:ascii="宋体;SimSun" w:hAnsi="宋体;SimSun" w:cs="宋体;SimSun"/>
                <w:sz w:val="24"/>
              </w:rPr>
              <w:t>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良好的组织协调能力、沟通能力和人际关系能力，良好的文字和口头表达能力，能独立撰写相关报告，拟定相关规章制度和文件。</w:t>
            </w:r>
          </w:p>
          <w:p>
            <w:pPr>
              <w:pStyle w:val="Normal"/>
              <w:spacing w:lineRule="exact" w:line="360"/>
              <w:ind w:left="120" w:firstLine="360"/>
              <w:rPr/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面貌：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力资源部部长助理岗位说明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助部长开展工作，负责薪酬管理工作，培训管理工作，院总部劳动关系管理工作等。</w:t>
            </w:r>
          </w:p>
        </w:tc>
      </w:tr>
      <w:tr>
        <w:trPr>
          <w:trHeight w:val="549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薪酬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培训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院总部招聘及劳动合同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院总部社保管理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部长交办的其他工作。</w:t>
            </w:r>
          </w:p>
        </w:tc>
      </w:tr>
      <w:tr>
        <w:trPr>
          <w:trHeight w:val="4988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大学本科及</w:t>
            </w:r>
            <w:r>
              <w:rPr>
                <w:rFonts w:ascii="宋体;SimSun" w:hAnsi="宋体;SimSun" w:cs="宋体;SimSun"/>
                <w:sz w:val="24"/>
              </w:rPr>
              <w:t>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良好的组织协调能力、沟通能力和人际关系能力，良好的文字和口头表达能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独立撰写相关报告，拟定相关规章制度和文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/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面貌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岁以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03:00Z</dcterms:created>
  <dc:creator>秦书安</dc:creator>
  <dc:description/>
  <cp:keywords/>
  <dc:language>en-US</dc:language>
  <cp:lastModifiedBy>张大鹏</cp:lastModifiedBy>
  <cp:lastPrinted>2013-10-29T09:20:00Z</cp:lastPrinted>
  <dcterms:modified xsi:type="dcterms:W3CDTF">2015-07-20T01:25:00Z</dcterms:modified>
  <cp:revision>7</cp:revision>
  <dc:subject/>
  <dc:title/>
</cp:coreProperties>
</file>