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院务工作部部长岗位说明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</w:p>
    <w:tbl>
      <w:tblPr>
        <w:tblW w:w="9811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63"/>
      </w:tblGrid>
      <w:tr>
        <w:trPr>
          <w:trHeight w:val="77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名称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务工作部部长</w:t>
            </w:r>
          </w:p>
        </w:tc>
      </w:tr>
      <w:tr>
        <w:trPr>
          <w:trHeight w:val="1389" w:hRule="atLeast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概要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负责部门全面工作；负责传达并落实院长办公会精神；负责收集反馈内外信息、政策研究及各职能部门的协调工作；负责总部工作的综合协调；负责组织实施综合行政事务、安全保卫、外事、信访、法律事务、新闻宣传、社会责任和资产管理等方面工作。</w:t>
            </w:r>
          </w:p>
        </w:tc>
      </w:tr>
      <w:tr>
        <w:trPr>
          <w:trHeight w:val="4078" w:hRule="atLeast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职责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负责传达并落实院长办公会会议精神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负责收集反馈内外信息、政策研究及各职能部门的协调工作；沟通、协调各职能部门的工作，督促、落实总院整体工作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负责组织实施综合行政事务、安全保卫、外事、信访、法律事务、新闻宣传、社会责任和资产管理等方面工作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负责组织处理部门日常事务，负责对本部门人员的工作安排、工作指导和日常管理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完成上级主管部门和院领导交办的其他工作。</w:t>
            </w:r>
          </w:p>
        </w:tc>
      </w:tr>
      <w:tr>
        <w:trPr>
          <w:trHeight w:val="5514" w:hRule="atLeast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职资格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u w:val="single"/>
              </w:rPr>
              <w:t>教育背景：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大学本科及以上学历。</w:t>
            </w:r>
          </w:p>
          <w:p>
            <w:pPr>
              <w:pStyle w:val="Normal"/>
              <w:spacing w:lineRule="exact" w:line="360"/>
              <w:ind w:left="12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u w:val="single"/>
              </w:rPr>
              <w:t>工作经历：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年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工作经历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上管理工作经历；具有院总部中层副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上工作经历，或为直属单位班子成员，或具有直属</w:t>
            </w:r>
            <w:r>
              <w:rPr>
                <w:rFonts w:ascii="宋体;SimSun" w:hAnsi="宋体;SimSun" w:cs="宋体;SimSun"/>
                <w:sz w:val="24"/>
              </w:rPr>
              <w:t>单位中层正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以上工作经历。</w:t>
            </w:r>
          </w:p>
          <w:p>
            <w:pPr>
              <w:pStyle w:val="Normal"/>
              <w:spacing w:lineRule="exact" w:line="360"/>
              <w:ind w:left="120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u w:val="single"/>
              </w:rPr>
              <w:t>岗位技能：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良好的组织协调能力和沟通能力，良好的文字和口头表达能力，较好的计算机应用能力。</w:t>
            </w:r>
          </w:p>
          <w:p>
            <w:pPr>
              <w:pStyle w:val="Normal"/>
              <w:spacing w:lineRule="exact" w:line="360"/>
              <w:ind w:left="12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u w:val="single"/>
              </w:rPr>
              <w:t>职业素养：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具有敬业精神，较强的事业心，富有团队合作精神。</w:t>
            </w:r>
          </w:p>
          <w:p>
            <w:pPr>
              <w:pStyle w:val="Normal"/>
              <w:spacing w:lineRule="exact" w:line="360"/>
              <w:ind w:left="120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u w:val="single"/>
              </w:rPr>
              <w:t>政治面貌：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中共党员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其他要求：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身体健康，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周岁以下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kern w:val="0"/>
          <w:sz w:val="32"/>
          <w:szCs w:val="32"/>
        </w:rPr>
        <w:t>研究生工作部常务副主任岗位说明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kern w:val="0"/>
          <w:sz w:val="32"/>
          <w:szCs w:val="32"/>
        </w:rPr>
      </w:r>
    </w:p>
    <w:tbl>
      <w:tblPr>
        <w:tblW w:w="9811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63"/>
      </w:tblGrid>
      <w:tr>
        <w:trPr>
          <w:trHeight w:val="77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名称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工作部常务副主任</w:t>
            </w:r>
          </w:p>
        </w:tc>
      </w:tr>
      <w:tr>
        <w:trPr>
          <w:trHeight w:val="1389" w:hRule="atLeast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概要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负责部门全面工作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总院学位与研究生教育的归口管理及政策研究工作；负责院学位评定委员会及学科建设工作；负责总院研究生导师队伍建设工作；负责总院研究生招生、培养和学位授予工作；负责博士后科研工作站的管理工作</w:t>
            </w:r>
            <w:r>
              <w:rPr>
                <w:rFonts w:ascii="仿宋_GB2312" w:hAnsi="仿宋_GB2312" w:cs="华文仿宋" w:eastAsia="仿宋_GB2312"/>
                <w:sz w:val="24"/>
              </w:rPr>
              <w:t>。</w:t>
            </w:r>
          </w:p>
        </w:tc>
      </w:tr>
      <w:tr>
        <w:trPr>
          <w:trHeight w:val="4583" w:hRule="atLeast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职责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 xml:space="preserve">负责总院学位与研究生教育的归口管理及政策研究工作；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负责总院学位评定委员会的管理工作，负责总院学位与研究生教育的学科建设工作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 xml:space="preserve">负责总院研究生导师队伍建设工作；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负责总院硕、博士研究生招生、培养和学位授予工作；负责博士后科研工作站的管理工作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 xml:space="preserve">负责组织处理部门日常事务，负责对本部门人员的工作安排、工作指导和日常管理；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完成上级主管部门和院领导交办的其他工作。</w:t>
            </w:r>
          </w:p>
        </w:tc>
      </w:tr>
      <w:tr>
        <w:trPr>
          <w:trHeight w:val="4805" w:hRule="atLeast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职资格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u w:val="single"/>
              </w:rPr>
              <w:t>教育背景：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大学本科及以上学历。</w:t>
            </w:r>
          </w:p>
          <w:p>
            <w:pPr>
              <w:pStyle w:val="Normal"/>
              <w:spacing w:lineRule="exact" w:line="360"/>
              <w:ind w:left="12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u w:val="single"/>
              </w:rPr>
              <w:t>工作经历：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年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工作经历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上管理工作经历；具有院总部中层副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上工作经历，或为直属单位班子成员，或具有直属单位中层正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上工作经历。</w:t>
            </w:r>
          </w:p>
          <w:p>
            <w:pPr>
              <w:pStyle w:val="Normal"/>
              <w:spacing w:lineRule="exact" w:line="360"/>
              <w:ind w:left="120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u w:val="single"/>
              </w:rPr>
              <w:t>岗位技能：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良好的组织协调能力和沟通能力，良好的文字和口头表达能力，较好的计算机应用能力。</w:t>
            </w:r>
          </w:p>
          <w:p>
            <w:pPr>
              <w:pStyle w:val="Normal"/>
              <w:spacing w:lineRule="exact" w:line="360"/>
              <w:ind w:left="12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u w:val="single"/>
              </w:rPr>
              <w:t>职业素养：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具有敬业精神，较强的事业心，富有团队合作精神。</w:t>
            </w:r>
          </w:p>
          <w:p>
            <w:pPr>
              <w:pStyle w:val="Normal"/>
              <w:spacing w:lineRule="exact" w:line="360"/>
              <w:ind w:left="120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u w:val="single"/>
              </w:rPr>
              <w:t>政治条件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中共党员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其他要求：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身体健康，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周岁以下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04:00Z</dcterms:created>
  <dc:creator>Administrator</dc:creator>
  <dc:description/>
  <cp:keywords/>
  <dc:language>en-US</dc:language>
  <cp:lastModifiedBy>贺凌华</cp:lastModifiedBy>
  <dcterms:modified xsi:type="dcterms:W3CDTF">2015-12-30T01:04:00Z</dcterms:modified>
  <cp:revision>2</cp:revision>
  <dc:subject/>
  <dc:title/>
</cp:coreProperties>
</file>