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巡视办公室副主任岗位说明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81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2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办公室副主任</w:t>
            </w:r>
          </w:p>
        </w:tc>
      </w:tr>
      <w:tr>
        <w:trPr>
          <w:trHeight w:val="138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概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总院内部巡视工作，包括巡视工作计划的制定、组织实施及督办；巡视办公室的日常管理等。</w:t>
            </w:r>
          </w:p>
        </w:tc>
      </w:tr>
      <w:tr>
        <w:trPr>
          <w:trHeight w:val="471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具体负责巡视办公室的日常管理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制定巡视工作计划，安排组织实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组织开展巡视相关政策的宣传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督办各项巡视相关工作的落实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协助巡视办主任做好巡视领导小组交办的其他工作。</w:t>
            </w:r>
          </w:p>
        </w:tc>
      </w:tr>
      <w:tr>
        <w:trPr>
          <w:trHeight w:val="4342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背景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本科及以上学历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历，其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管理工作经历；具有总部部长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（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工作经历，或具有二级单位中层副职以上干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（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工作经历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技能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良好的人际关系能力、组织协调能力和沟通能力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悉相关政策法规，具有较强的发现问题、沟通协调、文字综合等能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能独立撰写相关报告，拟订相关制度和文件；分析问题能力强，准确识别问题或界定任务并构建典型的解决或执行方案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素养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敬业精神，较强的事业心，富有团队合作精神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共党员。</w:t>
            </w:r>
          </w:p>
          <w:p>
            <w:pPr>
              <w:pStyle w:val="Normal"/>
              <w:spacing w:lineRule="exact" w:line="360"/>
              <w:ind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要求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体健康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别优秀者可以适当放宽条件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8:00Z</dcterms:created>
  <dc:creator>秦书安</dc:creator>
  <dc:description/>
  <cp:keywords/>
  <dc:language>en-US</dc:language>
  <cp:lastModifiedBy>李超</cp:lastModifiedBy>
  <dcterms:modified xsi:type="dcterms:W3CDTF">2017-12-22T11:32:00Z</dcterms:modified>
  <cp:revision>3</cp:revision>
  <dc:subject/>
  <dc:title/>
</cp:coreProperties>
</file>