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ind w:firstLine="562"/>
        <w:jc w:val="center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河南省首届智能制造（工业</w:t>
      </w:r>
      <w:r>
        <w:rPr>
          <w:rFonts w:cs="宋体;SimSun" w:ascii="宋体;SimSun" w:hAnsi="宋体;SimSun"/>
          <w:b/>
          <w:bCs/>
          <w:kern w:val="0"/>
          <w:sz w:val="28"/>
          <w:szCs w:val="24"/>
          <w:lang w:val="en"/>
        </w:rPr>
        <w:t>4.0</w:t>
      </w: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）创新创业大赛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0" w:after="150"/>
        <w:ind w:firstLine="562"/>
        <w:jc w:val="center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评审规则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一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为确保河南省首届智能制造（工业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4"/>
          <w:lang w:val="en"/>
        </w:rPr>
        <w:t>4.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）创新创业大赛省级决赛公平公正进行，特制定本规则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二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大赛评审委员会将由不低于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7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人单数的创投行业代表、创业导师、知名企业家、智能制造相关领域专家学者代表组成，承担大赛评审工作。评审委员会设主任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名，副主任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名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创投行业代表。除参与项目路演评审工作外，还参与后期投资孵化服务；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2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创业导师。除参与项目路演评审工作外，还将参与参赛项目开展创业辅导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3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知名企业家。除参与项目路演评审工作外，还将参与参赛项目开展创业辅导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4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智能制造相关领域专家学者。除参与项目路演评审工作外，还将对参赛项目进行专业点评。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三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审委员会成员名单在评审前予以公布。评审委员会在向大赛组委会报告评审结果后解散。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四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审委员会不少于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7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名，评委人数为单数，且在行业领域构成上做到均衡分布。评审委员会设主任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名，副主任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名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五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参赛作品按主题不同划分为四大专业领域：“智能装备和产品”、“机器人”、“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3D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打印”、“智能化生产服务”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每个领域设“应用与产品类”、“创意与设计类”两类：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“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应用与产品类”以作品的专利和软件著作权等技术成果支撑性，作品的实用性、成熟度和发展前景，作品已获得经济和社会效益等作为参赛项目的主要评价内容；作品以实物或模型形式呈现，提供作品说明书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PPT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实物视频和图片，轻量化作品须提供实物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“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创意与设计类”以作品设计文稿和创意计划书、现场答辩情况和专家评价作为参赛项目的主要评价内容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六条</w:t>
      </w: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审实行回避制度和保密制度。在评审结束之前，任何评委不得以任何方式对外宣布、泄露评审情况和结果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七条</w:t>
      </w: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应用与产品类评审总分为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0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，主要从六个方面进行评审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产品服务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3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产品服务主要是考察原创设计、视角独特、主题鲜明、商业价值、社会需求、技术含量、发展态势预测以及作品以实物或模型形式呈现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2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商业模式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2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商业模式清晰且有较大创新，未来经济效益预期明显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3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竞争分析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产品的核心竞争力，总结竞争优势并研究优于对手的方案，并对主要的竞争对手和市场驱动力进行适当分析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4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市场需求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符合市场需求，且需求层次清晰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定位准确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准确地为客户解决了核心问题，未来发展战略清晰，财务分析和预测比较准确，且有清晰的发展规划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6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管理团队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创始团队完整性、互补性、资历背景及资源整合能力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八条</w:t>
      </w: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创意与设计类评审总分为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0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，主要从六个方面进行评审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1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创新性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3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作品在项目上取得重大突破，有独特的产品设计理念和新颖的实现方式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2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可行性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(1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作品具有全新的用户体验和商业模式，现有的技术可达到研发和生产的要求，后台运营与维护模式具有实施性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3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竞争分析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产品的核心竞争力，总结竞争优势并研究优于对手的方案，并对主要的竞争对手和市场驱动力进行适当分析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4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市场价值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2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作品符合社会发展需求与市场需求，能带来良好的社会效益和经济效益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5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用户吸引力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(1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契合需求，能给企业及个人用户带来便利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  <w:t>6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、管理团队（</w:t>
      </w:r>
      <w:r>
        <w:rPr>
          <w:rFonts w:cs="宋体;SimSun" w:ascii="宋体;SimSun" w:hAnsi="宋体;SimSun"/>
          <w:kern w:val="0"/>
          <w:sz w:val="28"/>
          <w:szCs w:val="24"/>
          <w:lang w:val="en"/>
        </w:rPr>
        <w:t>10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分）：创始团队完整性、互补性、资历背景及资源整合能力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九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委要严格遵守大赛规则，不得向参赛选手暗示或解答与比赛有关内容。按大赛有关规程、评分标准进行评分，做到公平、公正、真实、准确、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十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委要遵守职业道德，文明评审，接受参赛人员的监督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十一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委应独立评分，在评分时不受任何组织、个人的干扰和左右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十二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评委可以对所评审作品的资格提出质疑，并提出质疑理由和线索。受到评委质疑的作品，将提交大赛组委会秘书处按程序复核其参赛资格。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2"/>
        <w:jc w:val="left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  <w:lang w:val="en"/>
        </w:rPr>
        <w:t>第十三条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  <w:lang w:val="en"/>
        </w:rPr>
        <w:t>本规则自下发之日起生效，由大赛组委会秘书处负责解释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4"/>
          <w:lang w:val="en"/>
        </w:rPr>
      </w:pPr>
      <w:r>
        <w:rPr>
          <w:rFonts w:cs="宋体;SimSun" w:ascii="宋体;SimSun" w:hAnsi="宋体;SimSun"/>
          <w:kern w:val="0"/>
          <w:sz w:val="28"/>
          <w:szCs w:val="24"/>
          <w:lang w:val="en"/>
        </w:rPr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cp:keywords/>
  <dc:language>en-US</dc:language>
  <cp:lastModifiedBy>User</cp:lastModifiedBy>
  <dcterms:modified xsi:type="dcterms:W3CDTF">2016-07-12T07:36:00Z</dcterms:modified>
  <cp:revision>1</cp:revision>
  <dc:subject/>
  <dc:title>河南省首届智能制造（工业4</dc:title>
</cp:coreProperties>
</file>