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产业发展部部长助理岗位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66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21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发展部部长助理</w:t>
            </w:r>
          </w:p>
        </w:tc>
      </w:tr>
      <w:tr>
        <w:trPr>
          <w:trHeight w:val="1389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长做好部门内部管理事宜，负责集团市场经营活动、 产业业务管理、地方政府合作等。</w:t>
            </w:r>
          </w:p>
        </w:tc>
      </w:tr>
      <w:tr>
        <w:trPr>
          <w:trHeight w:val="533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集团横向合同管理及产业业务的日常管理工作；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集团产业业务的品牌管理及市场宣传工作；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负责市场对接与交流； 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战略新兴产业的管理；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负责与地方政府合作相关工作；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完成领导交办的其他事项。</w:t>
            </w:r>
          </w:p>
        </w:tc>
      </w:tr>
      <w:tr>
        <w:trPr>
          <w:trHeight w:val="438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宋体;SimSun" w:hAnsi="宋体;SimSun" w:cs="宋体;SimSun"/>
                <w:sz w:val="24"/>
              </w:rPr>
              <w:t>大学本科及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经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管理工作经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宋体;SimSun" w:hAnsi="宋体;SimSun" w:cs="宋体;SimSun"/>
                <w:sz w:val="24"/>
              </w:rPr>
              <w:t>具有工程项目市场经营、项目实施工作经验，有团队管理经验；具有良好的文字和口头表达能力；有较好的计算机应用能力；热爱项目经营、管理工作，有热情、有韧劲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宋体;SimSun" w:hAnsi="宋体;SimSun" w:cs="宋体;SimSun"/>
                <w:sz w:val="24"/>
              </w:rPr>
              <w:t>具有良好的职业道德，较强的事业心和责任感，富有团队合作精神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3:00Z</dcterms:created>
  <dc:creator>季奇</dc:creator>
  <dc:description/>
  <dc:language>en-US</dc:language>
  <cp:lastModifiedBy>admin</cp:lastModifiedBy>
  <cp:lastPrinted>2018-02-05T10:00:00Z</cp:lastPrinted>
  <dcterms:modified xsi:type="dcterms:W3CDTF">2018-04-16T08:43:00Z</dcterms:modified>
  <cp:revision>2</cp:revision>
  <dc:subject/>
  <dc:title/>
</cp:coreProperties>
</file>