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4" w:leader="none"/>
        </w:tabs>
        <w:bidi w:val="0"/>
        <w:spacing w:lineRule="auto" w:line="36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kern w:val="0"/>
          <w:sz w:val="32"/>
          <w:szCs w:val="32"/>
        </w:rPr>
        <w:t>党群工作</w:t>
      </w:r>
      <w:bookmarkStart w:id="0" w:name="_GoBack"/>
      <w:bookmarkEnd w:id="0"/>
      <w:r>
        <w:rPr>
          <w:rFonts w:eastAsia="黑体"/>
          <w:b/>
          <w:kern w:val="0"/>
          <w:sz w:val="32"/>
          <w:szCs w:val="32"/>
        </w:rPr>
        <w:t>部部长助理岗位说明书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8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1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岗位名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党群工作部部长助理</w:t>
            </w:r>
          </w:p>
        </w:tc>
      </w:tr>
      <w:tr>
        <w:trPr>
          <w:trHeight w:val="1389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黑体"/>
                <w:sz w:val="24"/>
              </w:rPr>
              <w:t>岗位概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负责党建考核体系的相关工作，负责部分党内相关重要活动的方案起草策划和组织实施工作，负责国家安全、防范工作、统战工作，协助组织开展全院党的组织建设有关工作和活动，完成领导交办的其他工作。</w:t>
            </w:r>
          </w:p>
        </w:tc>
      </w:tr>
      <w:tr>
        <w:trPr>
          <w:trHeight w:val="504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黑体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  <w:r>
              <w:rPr>
                <w:rFonts w:ascii="仿宋" w:hAnsi="仿宋" w:eastAsia="仿宋"/>
                <w:bCs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组织实施对二级单位的党建考核工作和党建述职评议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负责部分党内相关重要活动的方案起草策划和组织实施工作，负责党内相关报告、制度、文件的起草撰写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负责国家安全、防范工作、统战工作，协助组织开展党的组织建设、干部考察有关工作和活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负责院所两级领导班子民主生活会的组织实施和指导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完成部长交办的其它任务。</w:t>
            </w:r>
          </w:p>
        </w:tc>
      </w:tr>
      <w:tr>
        <w:trPr>
          <w:trHeight w:val="4668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黑体"/>
                <w:sz w:val="24"/>
              </w:rPr>
              <w:t>任职资格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0"/>
              <w:rPr/>
            </w:pPr>
            <w:r>
              <w:rPr>
                <w:rFonts w:eastAsia="黑体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大学本科以上学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0"/>
              <w:rPr/>
            </w:pPr>
            <w:r>
              <w:rPr>
                <w:rFonts w:eastAsia="黑体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以上工作经验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以上管理工作经验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0"/>
              <w:rPr/>
            </w:pPr>
            <w:r>
              <w:rPr>
                <w:rFonts w:eastAsia="黑体"/>
                <w:sz w:val="24"/>
                <w:u w:val="single"/>
              </w:rPr>
              <w:t>岗位技能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具有一定的组织协调能力和沟通能力；良好的文字和口头表达能力；能独立撰写相关报告，拟定相关规章制度和文件；分析问题能力强，良好的计算机应用能力，熟练使用日常办公软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0"/>
              <w:rPr/>
            </w:pPr>
            <w:r>
              <w:rPr>
                <w:rFonts w:eastAsia="黑体"/>
                <w:sz w:val="24"/>
                <w:u w:val="single"/>
              </w:rPr>
              <w:t>职业素养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周岁以下，身体健康，中共党员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2:00Z</dcterms:created>
  <dc:creator>秦书安</dc:creator>
  <dc:description/>
  <dc:language>en-US</dc:language>
  <cp:lastModifiedBy/>
  <cp:lastPrinted>2016-03-23T09:31:00Z</cp:lastPrinted>
  <dcterms:modified xsi:type="dcterms:W3CDTF">2017-07-13T16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