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纪监审工作部副部长岗位说明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8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2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监审工作部副部长</w:t>
            </w:r>
          </w:p>
        </w:tc>
      </w:tr>
      <w:tr>
        <w:trPr>
          <w:trHeight w:val="138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集团内部审计内控评价工作，包括制订内部审计制度，制订年度审计工作计划，组织完成各项审计任务，指导集团开展内部审计、内控评价工作。协助部长做好纪检监察的相关业务工作和其他内部管理工作。</w:t>
            </w:r>
          </w:p>
        </w:tc>
      </w:tr>
      <w:tr>
        <w:trPr>
          <w:trHeight w:val="471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制定总院内部审计计划，组织实施内部审计工作，按照要求上报审计内控情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制定（修订）内部审计制度，审计工作按照制度执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监督、指导直属单位的内部审计工作和内控评价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协助部长做好案件审理和监察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参与部门纪律检查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协助部长做好日常管理工作和其他工作。</w:t>
            </w:r>
          </w:p>
        </w:tc>
      </w:tr>
      <w:tr>
        <w:trPr>
          <w:trHeight w:val="4342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背景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、审计或管理专业大学本科及以上学历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，其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管理工作经历；具有总部部长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工作经历，或具有二级单位中层副职以上干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工作经历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技能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良好的人际关系能力、组织协调能力和沟通能力，良好的文字和口头表达能力，能独立撰写相关报告，拟订相关制度和文件；分析问题能力强，具有</w:t>
            </w:r>
            <w:r>
              <w:rPr>
                <w:rFonts w:ascii="宋体;SimSun" w:hAnsi="宋体;SimSun" w:cs="宋体;SimSun"/>
                <w:sz w:val="24"/>
              </w:rPr>
              <w:t>较好的计算机应用能力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素养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敬业精神，较强的事业心，富有团队合作精神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共党员。</w:t>
            </w:r>
          </w:p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体健康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别优秀者可以适当放宽条件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纪监审工作部部长助理岗位说明书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4"/>
          <w:szCs w:val="32"/>
        </w:rPr>
      </w:pPr>
      <w:r>
        <w:rPr>
          <w:rFonts w:eastAsia="黑体;SimHei" w:ascii="黑体;SimHei" w:hAnsi="黑体;SimHei"/>
          <w:b/>
          <w:kern w:val="0"/>
          <w:sz w:val="24"/>
          <w:szCs w:val="32"/>
        </w:rPr>
      </w:r>
    </w:p>
    <w:tbl>
      <w:tblPr>
        <w:tblW w:w="98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2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监审工作部部长助理</w:t>
            </w:r>
          </w:p>
        </w:tc>
      </w:tr>
      <w:tr>
        <w:trPr>
          <w:trHeight w:val="138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部长开展工作，负责反腐倡廉宣传教育、从业监督、信访举报、查办案件、纪检监察等工作，负责制定有关规章制度，参与纪委书记考核等相关工作及纪委办公室相关工作。</w:t>
            </w:r>
          </w:p>
        </w:tc>
      </w:tr>
      <w:tr>
        <w:trPr>
          <w:trHeight w:val="533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负责组织开展反腐倡廉宣传教育活动；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负责信访举报、查办案件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负责纪检监察组织协调、廉洁岗位风险防控工作及廉政档案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负责组织纪委书记考核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制定有关规章制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完成部长交办的其他工作。</w:t>
            </w:r>
          </w:p>
        </w:tc>
      </w:tr>
      <w:tr>
        <w:trPr>
          <w:trHeight w:val="4386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教育背景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本科及</w:t>
            </w:r>
            <w:r>
              <w:rPr>
                <w:rFonts w:ascii="宋体;SimSun" w:hAnsi="宋体;SimSun" w:cs="宋体;SimSun"/>
                <w:sz w:val="24"/>
              </w:rPr>
              <w:t>以上学历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工作经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工作经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管理工作经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岗位技能：</w:t>
            </w:r>
            <w:r>
              <w:rPr>
                <w:rFonts w:ascii="宋体;SimSun" w:hAnsi="宋体;SimSun" w:cs="宋体;SimSun"/>
                <w:sz w:val="24"/>
              </w:rPr>
              <w:t>熟悉纪检、信访工作流程；具有一定的组织协调能力和沟通能力；良好的政治素质；良好的文字和口头表达能力，能独立撰写相关报告，拟定相关规章制度和文件；良好的计算机应用能力，熟练使用日常办公软件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职业素养：</w:t>
            </w:r>
            <w:r>
              <w:rPr>
                <w:rFonts w:ascii="宋体;SimSun" w:hAnsi="宋体;SimSun" w:cs="宋体;SimSun"/>
                <w:sz w:val="24"/>
              </w:rPr>
              <w:t>具有敬业精神，较强的事业心，富有团队合作精神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政治面貌</w:t>
            </w:r>
            <w:r>
              <w:rPr>
                <w:rFonts w:ascii="黑体;SimHei" w:hAnsi="黑体;SimHei" w:eastAsia="黑体;SimHei"/>
                <w:sz w:val="24"/>
              </w:rPr>
              <w:t xml:space="preserve">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其他要求：</w:t>
            </w:r>
            <w:r>
              <w:rPr>
                <w:rFonts w:ascii="宋体;SimSun" w:hAnsi="宋体;SimSun" w:cs="宋体;SimSun"/>
                <w:sz w:val="24"/>
              </w:rPr>
              <w:t>身体健康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岁以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别优秀者可以适当放宽条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47:00Z</dcterms:created>
  <dc:creator>秦书安</dc:creator>
  <dc:description/>
  <cp:keywords/>
  <dc:language>en-US</dc:language>
  <cp:lastModifiedBy>未定义</cp:lastModifiedBy>
  <dcterms:modified xsi:type="dcterms:W3CDTF">2017-03-31T00:47:00Z</dcterms:modified>
  <cp:revision>2</cp:revision>
  <dc:subject/>
  <dc:title/>
</cp:coreProperties>
</file>