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4" w:leader="none"/>
        </w:tabs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854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郑州机械研究所有限公司公开招聘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46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现工作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获奖情况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育经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经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554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对应聘职位的工作设想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所填写资料真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2:00Z</dcterms:created>
  <dc:creator>郑机所办公室文书</dc:creator>
  <dc:description/>
  <dc:language>en-US</dc:language>
  <cp:lastModifiedBy>admin</cp:lastModifiedBy>
  <dcterms:modified xsi:type="dcterms:W3CDTF">2018-05-22T03:22:00Z</dcterms:modified>
  <cp:revision>2</cp:revision>
  <dc:subject/>
  <dc:title/>
</cp:coreProperties>
</file>