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与法律风控部常务副部长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助部长做好部门全面工作，配合制定部门工作计划并协助组织实施与管理；重点负责集团法治建设、全面风险管理、内控体系建设、院总部质量体系管理工作，协助部长组织开展集团审计和内控评价、违规追责等工作；协助部长开展集团“大合规”体系规划及建设落实工作；做好本部门日常管理工作；配合做好对接审计署、国资委相关部门日常沟通接洽工作。</w:t>
            </w:r>
          </w:p>
        </w:tc>
      </w:tr>
      <w:tr>
        <w:trPr>
          <w:trHeight w:val="38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职责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协助部长做好集团“大合规”体系建设规划制定与实施工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制定审计、法律、风控、内控、合规、院总部质量体系、追责等相关规章制度及管理流程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集团法律事务管理及合规管理体系的建设及法律诉讼管理工作；负责法治建设及普法规划的制定、实施工作；负责公司章程、合同、制度、决策的合法（规）性审查管理；负责组织集团法治宣传及培训教育工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合部长组织开展集团内部审计、集团内控评价管理工作；协助组织推进集团责任追究制度建设，开展责任追究工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集团全面风险管理和内控建设工作；收集反馈集团内外部信息，组织集团风险识别、评估、分析与检查，制定重大风险管理策略，组织编报集团全面风险管理报告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集团总部质量管理工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领导交办的其它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类、理工类大学本科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以上工作经历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管理工作经历；具有直属单位中层正职职级干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）工作经历，未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的应当具备直属单位中层正职和副职职级干部累计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的工作经历，拥有较丰富的法律、审计、风控、内控等管理经验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仿宋" w:hAnsi="仿宋" w:cs="仿宋" w:eastAsia="仿宋"/>
                <w:sz w:val="24"/>
              </w:rPr>
              <w:t>良好的组织管理能力、业务协调能力和沟通能力，良好的综合政治素质；良好的文字和口头表达能力，能独立撰写相关报告，拟订相关制度和文件；较好的计算机应用能力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仿宋" w:hAnsi="仿宋" w:cs="仿宋" w:eastAsia="仿宋"/>
                <w:sz w:val="24"/>
              </w:rPr>
              <w:t>具有良好的职业道德，细致、严谨的工作作风，较强的事业心和责任感，富有团队合作精神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仿宋" w:hAnsi="仿宋" w:cs="仿宋" w:eastAsia="仿宋"/>
                <w:sz w:val="24"/>
              </w:rPr>
              <w:t>身体健康，</w:t>
            </w: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4:00Z</dcterms:created>
  <dc:creator>秦书安</dc:creator>
  <dc:description/>
  <cp:keywords/>
  <dc:language>en-US</dc:language>
  <cp:lastModifiedBy>文林涛</cp:lastModifiedBy>
  <cp:lastPrinted>2017-08-02T09:26:00Z</cp:lastPrinted>
  <dcterms:modified xsi:type="dcterms:W3CDTF">2020-10-19T01:43:00Z</dcterms:modified>
  <cp:revision>31</cp:revision>
  <dc:subject/>
  <dc:title/>
</cp:coreProperties>
</file>